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77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a licitación, a los efectos de lograr la provisión de</w:t>
        <w:br/>
        <w:t>una central telefónica electrónica destinada a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de Jujuy; y teniendo en</w:t>
        <w:br/>
        <w:t>cuenta lo expuesto a fs. 66 por la Central de Comunica</w:t>
        <w:br/>
        <w:t>ciones de esta Corte Suprema, lo establecido por el</w:t>
        <w:br/>
        <w:t>art. 56/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-</w:t>
        <w:br/>
        <w:t>tos reglamentarios y lo dispuesto por esta Corte Suprema</w:t>
        <w:br/>
        <w:t>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63/6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monto aproximado de AUSTRA-</w:t>
        <w:br/>
        <w:t>LES DOCE MIL ($A 12.000.-) ,-destinado a atender el gasto</w:t>
        <w:br/>
        <w:t>emergente de la licitación que se autoriza- deberá afec-</w:t>
        <w:br/>
        <w:t>tarse a la Cuenta "Aparatos e instrumentos" (1-05-002-4-</w:t>
        <w:br/>
        <w:t>41-4110-279) del Presupuesto General de Gastos para el</w:t>
        <w:br/>
        <w:t>Ejercicio Financiero del año 1987 (Artículo 13 de la Ley</w:t>
        <w:br/>
        <w:t>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 xml:space="preserve">tamento de Compras, a sus efectos.-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