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46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397/83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abril de 1983.-</w:t>
        <w:br/>
        <w:t>Visto el presente expediente N°333053 /83</w:t>
        <w:br/>
        <w:t>del Registro de la Subsecretaría de Administración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tramita el reconocimiento' de los Servicios Extraordi-</w:t>
        <w:br/>
        <w:t>narios indicados en la comunicación obrante a fs. 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clarar de legítimo abono los haberes co-</w:t>
        <w:br/>
        <w:t>rrespondientes al período comprendido entre el 7 de marzo y</w:t>
        <w:br/>
        <w:t>y el 29 del mismo mes a razón de un máximo de 5 horas dia-/</w:t>
        <w:br/>
        <w:t>rias por persona, incluyéndose los días no laborables a la /</w:t>
        <w:br/>
        <w:t>cantidad de agentes cuyas categorías a continuación se deta-</w:t>
        <w:br/>
        <w:t>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Oficial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erior de 9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Superior de 3ra.</w:t>
        <w:br/>
        <w:t>1 Auxiliar Superior de 7ma.</w:t>
        <w:br/>
        <w:t>1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Principal de 6ta.</w:t>
        <w:br/>
        <w:t>1 Auxiliar (Suplen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-</w:t>
        <w:br/>
        <w:t>tración a imputar el gasto resultante de lo precedentemen-</w:t>
        <w:br/>
        <w:t>te dispuesto con cargo a la partida "Sobrantes de Ejercicios</w:t>
        <w:br/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taría de</w:t>
        <w:br/>
        <w:t xml:space="preserve">Administración, a sus efectos.-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2</Characters>
  <CharactersWithSpaces>10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° 46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