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3/89.         EXP. Nº 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 inform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de la Oficina de Notificaciones para la Justicia Nacio-</w:t>
        <w:br/>
        <w:t>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237/8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8 de noviembre pasado, en el sentido de que la renuncia</w:t>
        <w:br/>
        <w:t>condicionada presentada por el auxiliar superior de 3a. -personal</w:t>
        <w:br/>
        <w:t>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Oficina de Notificaciones para la</w:t>
        <w:br/>
        <w:t>Justicia Nacional, señor José Alfonso Blanco lo es con efectos a</w:t>
        <w:br/>
        <w:t xml:space="preserve">partir del dí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