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1817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.346/99</w:t>
        <w:br/>
        <w:t>p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noviembre de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que      por      las      presentes      actu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mita la 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viáticos por el término de tres días y pasajes vía</w:t>
        <w:br/>
        <w:t>aérea -ida y vuelta- BUENOS AIRES/SALTA que formula el titular de la</w:t>
        <w:br/>
        <w:t>Secretaria de Auditores del Tribunal señor Secretario Doctor Jorge</w:t>
        <w:br/>
        <w:t>Eduardo Dal Zotto; a su favor y del señor Secretario Letrado Doctor Daniel</w:t>
        <w:br/>
        <w:t>Eduardo Vago y del Escribiente Auxiliar señor Lisandro Alvarez Alonso con</w:t>
        <w:br/>
        <w:t>motivo de su traslado desde la Ciudad de Buenos Aires, sede de su asiento</w:t>
        <w:br/>
        <w:t>judicial hasta la ciudad de Salta para posibilitar el cumplimiento de las</w:t>
        <w:br/>
        <w:t>tareas asignadas según lo dispuesto por el Tribunal en el expediente n°</w:t>
        <w:br/>
        <w:t>2328/99 caratulado: "Intervención dispuesta en expedientes 76/99</w:t>
        <w:br/>
        <w:t>C.N.C.P. y 928/98 del Juzgado Federal de Primera Instancia de Salta"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en virtud de las atribuciones conferidas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  <w:br/>
        <w:t>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            a            la            Dirección    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dar trámite favorable a la asignación de tres días de</w:t>
        <w:br/>
        <w:t>viáticos y pasajes vía aérea -ida y vuelta- BUENOS AIRES/SALTA, para los</w:t>
        <w:br/>
        <w:t>funcionarios y empleados de la Secretaría de Auditores Judiciales</w:t>
        <w:br/>
        <w:t>nombrados en el considerando, conforme a las normas vig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a las part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inentes del Presupuesto General de Gastos del corriente ejercicio</w:t>
        <w:br/>
        <w:t>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hágase saber a la Secretarí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 Auditores Judiciales y 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rese a la citada Dirección, para la prosecución</w:t>
        <w:br/>
        <w:t>de los trámites que correspondan efectuar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