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 101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51/94</w:t>
        <w:br/>
        <w:t>SUPERINTENDENCIA ADMINISTRATIVA</w:t>
        <w:br/>
        <w:t>b.11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formulado precedentemente por el señor Presi-</w:t>
        <w:br/>
        <w:t>dente del Tribunal Oral en lo Criminal Federal de Tucu-</w:t>
        <w:br/>
        <w:t>man doctor Oscar Emilio Juan Sarrulle a favor de un (1)</w:t>
        <w:br/>
        <w:t>señor Juez de Cámara, un (1) Secretario de Cámara y un</w:t>
        <w:br/>
        <w:t>(1) Oficial Mayor (Relator), con motivo de haberse tras-</w:t>
        <w:br/>
        <w:t>ladado el día 7 del corriente a la ciudad de Santiago</w:t>
        <w:br/>
        <w:t>del Estero para realizar diligencias procesales vincula-</w:t>
        <w:br/>
        <w:t>das con la causa "VELLOSO COLUMBRES, Pedro Alberto s/</w:t>
        <w:br/>
        <w:t>Infracción a la Ley 23.737", autorízase a la Subsecreta-</w:t>
        <w:br/>
        <w:t>ría de Administración a liquidar -previa presentación de</w:t>
        <w:br/>
        <w:t>las planillas respectivas- medio (1/2) día por el concep-</w:t>
        <w:br/>
        <w:t>to señal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ll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