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0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,</w:t>
        <w:br/>
        <w:t>atento las razones invocadas y las 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-</w:t>
        <w:br/>
        <w:t>nal de Apelaciones en lo Criminal y Correccional a pro-</w:t>
        <w:br/>
        <w:t>rrogar los alcances de la Resolución Nº 341/94 referente</w:t>
        <w:br/>
        <w:t>a la designación de un agente en calidad de suplente con</w:t>
        <w:br/>
        <w:t>una categoría presupuestaria equivalente al cargo de</w:t>
        <w:br/>
        <w:t>auxiliar administrativo hasta el 2 de junio de 19 94 para</w:t>
        <w:br/>
        <w:t>desempeñarse en la mencionada Cámara -Oficina de Fotoco-</w:t>
        <w:br/>
        <w:t>pias- en reemplazo del señor Arturo Iramain que se en-</w:t>
        <w:br/>
        <w:t>cuentra con licencia por enfermedad (art. 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pertinente para el presente ejercicio financiero y para</w:t>
        <w:br/>
        <w:t>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