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63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PROSECRETARIO    JEFE en   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1/89, para desempeñarse en la Direc-</w:t>
        <w:br/>
        <w:t>ción de Prensa de la Corte Suprema, al actual oficial superior</w:t>
        <w:br/>
        <w:t>de 3a. (personal administrativo y técnico) señor ALBERTO RAU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ORD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