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377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tramita el pago a la Asoci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Civil de Estudios. </w:t>
        <w:br/>
        <w:t>Superiores de ]as facturas Nros. 695 y 696 (Confr. fs. 1</w:t>
        <w:br/>
        <w:t>y 4) por la inscripción en el Master de Derecho Adminis-</w:t>
        <w:br/>
        <w:t>trativo de la Dras. Marcela García y Ana María González</w:t>
        <w:br/>
        <w:t>Franco; y teniendo en cuenta lo dispuesto por Resolucio-</w:t>
        <w:br/>
        <w:t>nes de esta Corte Nros. 96/91 y 424/93 , y lo informado</w:t>
        <w:br/>
        <w:t>precedentemente por el Área de Intervención Pre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la suma de PESOS DOCE</w:t>
        <w:br/>
        <w:t>MIL ($ 12.000.-) a favor de la ASOCIACIÓN CIVIL DE ESTU-</w:t>
        <w:br/>
        <w:t>DIOS SUPERIORES, por los motivos expuestos precedente-</w:t>
        <w:br/>
        <w:t>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de Capacitaci</w:t>
      </w:r>
      <w:r>
        <w:rPr>
          <w:rFonts w:eastAsia="Arial" w:ascii="Arial" w:hAnsi="Arial"/>
          <w:color w:val="auto"/>
          <w:sz w:val="20"/>
          <w:lang w:val="es-ES_tradnl"/>
        </w:rPr>
        <w:t>ón" (05-17-3-4-5-1-1.3) del Presu-</w:t>
        <w:br/>
        <w:t>puesto General de Gastos para el Ejercicio Financiero</w:t>
        <w:br/>
        <w:t>del año 199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n-US"/>
        </w:rPr>
        <w:t>3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Regístrese y devuélvanse las ac-</w:t>
        <w:br/>
        <w:t>tuaciones a la Subsecretaría de Administración para su</w:t>
        <w:br/>
        <w:t>respectivo trámite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umplido, remítase a la Secretaría</w:t>
        <w:br/>
        <w:t>de Superintendencia Judicial para que tome conocimiento</w:t>
        <w:br/>
        <w:t>de lo informado por</w:t>
      </w:r>
      <w:r>
        <w:rPr>
          <w:rFonts w:eastAsia="Arial" w:ascii="Arial" w:hAnsi="Arial"/>
          <w:color w:val="auto"/>
          <w:sz w:val="20"/>
          <w:lang w:val="es-ES"/>
        </w:rPr>
        <w:t xml:space="preserve"> el</w:t>
      </w:r>
      <w:r>
        <w:rPr>
          <w:rFonts w:eastAsia="Arial" w:ascii="Arial" w:hAnsi="Arial"/>
          <w:color w:val="auto"/>
          <w:sz w:val="20"/>
          <w:lang w:val="es-ES_tradnl"/>
        </w:rPr>
        <w:t xml:space="preserve"> Área de Intervención Previa a fs.</w:t>
        <w:br/>
        <w:t>13/16 y 49/50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