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658/89                                        EXP.N°87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Cd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 de julio de 1989.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por 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Primera Instancia en lo Criminal y Correc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etra "J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</w:t>
        <w:br/>
        <w:t>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    Prorrogar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 partir del 9 de julio y hasta el</w:t>
        <w:br/>
        <w:t>30 de noviembre de 1989,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 agente con</w:t>
        <w:br/>
        <w:t>categoría presupuestaria equivalente    al    cargo de    auxiliar</w:t>
        <w:br/>
        <w:t>principal de 7ma. (personal de servicio), para desempeñarse en</w:t>
        <w:br/>
        <w:t>el Juzgado Nacional de Primera Instancia en lo Criminal y</w:t>
        <w:br/>
        <w:t>Correccional Letra "J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 Imputar el gasto resultante de lo precedente-</w:t>
        <w:br/>
        <w:t>mente dispuesto con cargo a la cuenta "personal no permanente"</w:t>
        <w:br/>
        <w:t>(P.S.), en caso de no exisitir fondos a la de "sobrantes de</w:t>
        <w:br/>
        <w:t>ejercicios anteriores"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tracción de</w:t>
        <w:br/>
        <w:t>fotocopias de las presentes actuaciones, pase a la Subsecreta-</w:t>
        <w:br/>
        <w:t>ría de Administración,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