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asado- la renuncia presentada por la Auxiliar (Personal Adminis-</w:t>
        <w:br/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Dirección Administrativa y Contable del Poder</w:t>
        <w:br/>
        <w:t>Judicial de la Nación, señorita María Laura Muz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