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65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29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 cinco ascensores instalados en el edificio de</w:t>
        <w:br/>
        <w:t>Libertad 731 para los años 1998/1999; y teniendo en cuenta lo previsto por el</w:t>
        <w:br/>
        <w:t>artículo 56, inciso 3°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y conforme al pliego, cláusulas particular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exos obrantes a fs. 12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Afectar el presente ga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OCHENTA Y CUATRO MIL ($ 84.000,00.-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2.000,00                  a la Cuenta: "Man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1-1.3) del Presupuesto</w:t>
        <w:br/>
        <w:t>General de Gastos para el Ejercicio Financiero del ano</w:t>
        <w:br/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2.000,00                  a la Cuenta: "Mant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l-0002-3-3-3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 tra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