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8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82/92 referente a la desig-</w:t>
        <w:br/>
        <w:t>nación de un "suplente" con una categoría presupuestaria de</w:t>
        <w:br/>
        <w:t xml:space="preserve">auxiliar administrativo,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3, para</w:t>
        <w:br/>
        <w:t>desempeñarse en el Juzgado Nacional de Primera Instancia en</w:t>
        <w:br/>
        <w:t>lo Correccional Letra "N", en reemplazo de la Señora Clau-</w:t>
        <w:br/>
        <w:t>dia Leroux de Dimec Recalt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