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0-103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 por la Cámara</w:t>
        <w:br/>
        <w:t>Nacional de Apelaciones en lo Criminal y Correccional de la</w:t>
        <w:br/>
        <w:t>Capital Feder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21 de mayo y hasta el 21 de</w:t>
        <w:br/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del Juzgado Nacio-</w:t>
        <w:br/>
        <w:t>nal en lo Criminal de Instrucción N° 6, señor Gervasio Manuel</w:t>
        <w:br/>
        <w:t>Caviglione Fraga, en virtud de lo normado en el artículo 1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munic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96|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