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oce (12) frascos de toner para uso de la máqui-</w:t>
        <w:br/>
        <w:t>na fotocopiadora marca "Canon", instalada en la Bibliote-</w:t>
        <w:br/>
        <w:t>ca Central de la Corte Suprema de Justicia de la 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l citado</w:t>
        <w:br/>
        <w:t>material de consumo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-</w:t>
        <w:br/>
        <w:t>tratar directamente con la mencionada firma, amparando</w:t>
        <w:br/>
        <w:t>el procedimiento en lo previsto por el art. 56, inc. 3o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INCO MIL QUINIENTOS</w:t>
        <w:br/>
        <w:t>OCHENTA Y SEIS ($A 5.586.-),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micos y medicinales" (1-05-002-1-12-1210-206) del Presu-</w:t>
        <w:br/>
        <w:t>puesto General de Gastos para el Ejercicio Financiero</w:t>
        <w:br/>
        <w:t>del a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