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  <w:lang w:val="es-AR"/>
        </w:rPr>
        <w:t xml:space="preserve"> 137</w:t>
      </w:r>
      <w:r>
        <w:rPr>
          <w:sz w:val="20"/>
          <w:lang w:val="es-ES_tradnl"/>
        </w:rPr>
        <w:t>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940/92</w:t>
        <w:br/>
        <w:t>SUPERINTENDENCIA ADMINISTRATIVA</w:t>
        <w:br/>
        <w:t>G.B.15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diciembre</w:t>
      </w:r>
      <w:r>
        <w:rPr>
          <w:sz w:val="20"/>
          <w:lang w:val="es-AR"/>
        </w:rPr>
        <w:t xml:space="preserve">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reclamo administrativo pre-</w:t>
        <w:br/>
        <w:t>vio al inicio de las acciones judiciales interpuesto por</w:t>
        <w:br/>
        <w:t>la firma Precisión Industrial S.R.L. quien  pretende el</w:t>
        <w:br/>
        <w:t>pago de supuestas reparaciones efectuadas en el sistema</w:t>
        <w:br/>
        <w:t>de aire frío instalado en el edificio sede de la Subse-</w:t>
        <w:br/>
        <w:t>cretaría de Administración; el total de las facturas co-</w:t>
        <w:br/>
        <w:t>rrespondientes a los meses de enero, febrero y marzo,</w:t>
        <w:br/>
        <w:t>por el servicio de mantenimiento de dicho equipo confor-</w:t>
        <w:br/>
        <w:t>me la Orden de Compra n° 57/92 y el pago de la factura</w:t>
        <w:br/>
        <w:t>del mes de junio, también en virtud del contrato a la</w:t>
        <w:br/>
        <w:t>sazón vigent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ya dispus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99/93 rechazar el pago de las refacciones</w:t>
        <w:br/>
        <w:t>que la empresa aduce haber realiz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tado del equipo de aire</w:t>
        <w:br/>
        <w:t>frío impedía su funcionamiento y, por ende, efectuar 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s de manten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e cuadro de situación, adverti-</w:t>
        <w:br/>
        <w:t>do por la propia reclamante, determinó que la mentada</w:t>
        <w:br/>
        <w:t>dependencia abonase exclusivamente el</w:t>
      </w:r>
      <w:r>
        <w:rPr>
          <w:sz w:val="20"/>
          <w:lang w:val="es-AR"/>
        </w:rPr>
        <w:t xml:space="preserve"> porcentaje de las</w:t>
        <w:br/>
      </w:r>
      <w:r>
        <w:rPr>
          <w:sz w:val="20"/>
          <w:lang w:val="es-ES_tradnl"/>
        </w:rPr>
        <w:t>facturas relativas al servicio de mantemiento del s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m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calefac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  <w:lang w:val="es-AR"/>
        </w:rPr>
        <w:t xml:space="preserve"> la deducción practicada se ajus-</w:t>
        <w:br/>
      </w:r>
      <w:r>
        <w:rPr>
          <w:sz w:val="20"/>
          <w:lang w:val="es-ES_tradnl"/>
        </w:rPr>
        <w:t>tó a la estimación hecha conocer por la entonces co-con-</w:t>
        <w:br/>
        <w:t>trata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  <w:lang w:val="es-AR"/>
        </w:rPr>
        <w:t xml:space="preserve"> la factura del mes de juni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agó habida cuenta que no se realizaron las labores</w:t>
        <w:br/>
        <w:t>de</w:t>
      </w:r>
      <w:r>
        <w:rPr>
          <w:sz w:val="20"/>
          <w:lang w:val="es-AR"/>
        </w:rPr>
        <w:t xml:space="preserve"> ma</w:t>
      </w:r>
      <w:r>
        <w:rPr>
          <w:sz w:val="20"/>
          <w:lang w:val="es-ES_tradnl"/>
        </w:rPr>
        <w:t>ntenimiento correspondiente</w:t>
      </w:r>
      <w:r>
        <w:rPr>
          <w:sz w:val="20"/>
          <w:lang w:val="es-AR"/>
        </w:rPr>
        <w:t xml:space="preserve"> a dicho perío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  <w:lang w:val="es-AR"/>
        </w:rPr>
        <w:t xml:space="preserve"> en tal sentido, cuadra desta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clamante no ha aportado elementos de convicción</w:t>
        <w:br/>
        <w:t>qu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crediten la efectiva concreción de tale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,  es menester pone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alto que en el expediente n° 520.252/92 quedó debida-</w:t>
        <w:br/>
        <w:t>mente demostrado que el servicio de mantenimiento era eje-</w:t>
        <w:br/>
        <w:t>cutado por un subcontratista, extremo éste no refutado</w:t>
        <w:br/>
        <w:t>por la quejos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punto a ello, importa te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que la reciamente no probó haber efectuado pago</w:t>
        <w:br/>
        <w:t>alg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Rechazar el reclam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o interpuesto por Precisión Industrial S.R.L., que</w:t>
        <w:br/>
        <w:t>luce a fs.1/6 de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 Regístrese.   Notifíquese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jiería. Cumplido, devuélvanse las actuaciones a la Subse-</w:t>
        <w:br/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2</Characters>
  <CharactersWithSpaces>19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