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7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En ejercicio de las facultades establecidas en el</w:t>
        <w:br/>
        <w:t>art. 13 del Decreto-ley 1283/58 (Ley 14.467)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la-</w:t>
        <w:br/>
        <w:t>mento para la Justicia Nacional (Acordada del 3 de mar-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DE QUINTA (Personal de</w:t>
        <w:br/>
        <w:t>Servicio) en la Intendencia del Palacio de Justicia, en</w:t>
        <w:br/>
        <w:t>reemplazo del señor Roberto Horacio Iglesias que renun-</w:t>
        <w:br/>
        <w:t>ció, al señor RAMON FLORENCIO GAUSS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842.940 -</w:t>
        <w:br/>
        <w:t>clase 19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,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</w:t>
        <w:br/>
        <w:t>da, modificado por la Acordada Nº 37/76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ara lo cual se</w:t>
        <w:br/>
        <w:t>otorga un plazo de noventa (90) días a partir de la pre-</w:t>
        <w:br/>
        <w:t>sent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