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  <w:br/>
        <w:t>En ejercicio de las facultades estable-</w:t>
        <w:br/>
        <w:t>cidas en los art. 17 de la ley 16.432, 23 de la ley 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Magistrados y Funciona-</w:t>
        <w:br/>
        <w:t>rios de la Procuración General de 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Letrado</w:t>
        <w:br/>
        <w:t>- 1 Prosecretario Letrado</w:t>
        <w:br/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-</w:t>
        <w:br/>
        <w:t>dentemente 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