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929/81.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6.59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/</w:t>
        <w:br/>
        <w:t>cual la Cámara Federal de Apelaciones de Mendoza solicita la</w:t>
        <w:br/>
        <w:t>asignación de fondos para solventar los gastos de instalación</w:t>
        <w:br/>
        <w:t>de dicho tribunal y adquirir un equipo de herramientas para a-</w:t>
        <w:br/>
        <w:t>tender las reparaciones que sean necesarias con motivo de la</w:t>
        <w:br/>
        <w:t>mudanza de la Cámara a su nueva sede, y en virtud de lo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-con cargo de rendir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Mendoza, una partida es-</w:t>
        <w:br/>
        <w:t>pecial de PESOS: TREINTA MILLONES ($ 30.000.000.-), para aten</w:t>
        <w:br/>
        <w:t>der exclusivamente los gastos de instalación de dicho tribu-</w:t>
        <w:br/>
        <w:t>nal y adquirir un equipo de herramientas para proceder a las</w:t>
        <w:br/>
        <w:t>reparaciones que sean necesarias con motivo de la mudanza del</w:t>
        <w:br/>
        <w:t>referido tribunal a su nueva se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Otros Servicios no Personales" (1-05-002-1-12-1220-250) del</w:t>
        <w:br/>
        <w:t>Presupuestos General de Gastos para el Ejercicio Financiero /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-</w:t>
        <w:br/>
        <w:t>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