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6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69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agosto de 1983.-</w:t>
        <w:br/>
        <w:t>Visto lo solicitado a fs.1 por la Subse</w:t>
      </w:r>
      <w:r>
        <w:rPr>
          <w:rFonts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  <w:br/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decreto 1878/83 se ha efectu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a incorpo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rédito a la Partida Principal 1120</w:t>
        <w:br/>
        <w:t>(personal Temporario) -programa 001-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spuesta por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de la Resolución N° 979/83, desafectando de la cuen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a "Sobrantes de Ejercicios Anteriores" e imputar a la /</w:t>
        <w:br/>
        <w:t>Partida Principal 1120 (Personal Temporario) -programa /</w:t>
        <w:br/>
        <w:t>001- personal administrativo y técnico y personal obrero</w:t>
        <w:br/>
        <w:t>y de maestranz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/</w:t>
        <w:br/>
        <w:t>Subsecretar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