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C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95/01, hasta el 30 de noviembre del 2002, referente a la contratación del doctor Pablo Américo LAZZATTI con una categoría presupuestaria equivalente al cargo de secretario de juzgado, para desempeñarse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 de Admi-nistración Financiera a imputar el gasto resultante de lo precedentemente dispuesto con cargo a la cuenta pertinente para el presente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