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10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14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octubre de 1984.-</w:t>
        <w:br/>
        <w:t>Y VISTOS: El Sr. Prosecretario Administra-</w:t>
        <w:br/>
        <w:t>tivo de la Fiscalía Federal N°3 de la Ciudad de La Plata, s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que se disponga abonarle la suma mensual equivalente</w:t>
      </w:r>
      <w:r>
        <w:rPr>
          <w:sz w:val="20"/>
        </w:rPr>
        <w:t xml:space="preserve"> a</w:t>
      </w:r>
      <w:r>
        <w:rPr>
          <w:sz w:val="20"/>
          <w:lang w:val="es-ES_tradnl"/>
        </w:rPr>
        <w:t>l 19% de</w:t>
        <w:br/>
        <w:t>la remuneración total,  en concepto de compensación por inco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ibilidad que dispone la ley 22.991 (fs. 1)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, como lo sostuvo el Tribunal (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ución N°162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rzo de 1984 en expte. S-291/84 de</w:t>
        <w:br/>
        <w:t>Superintendencia) "la ley 22.991, posterior a la ley 22.969,</w:t>
        <w:br/>
        <w:t>limita de modo categórico el ámbito de sus beneficios, al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er que ellos alcanzarán únicamente a "los magistrados</w:t>
        <w:br/>
        <w:t xml:space="preserve">y funcionarios de la Justicia incluidos en el 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</w:t>
        <w:br/>
        <w:t>ley 22.878", lo que concuerda por otra parte, con los funda-</w:t>
        <w:br/>
        <w:t>mentos que se expresan en el mensaje de elevación de dicha</w:t>
        <w:br/>
        <w:t>ley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"cualquiera que se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 que quepa formular respecto del acierto o error de lo</w:t>
        <w:br/>
        <w:t>establecido por la ley 22.991, es indudable que esta Corte</w:t>
        <w:br/>
        <w:t>no podría acceder a lo solicitado por el peticionante sin a</w:t>
      </w:r>
      <w:r>
        <w:rPr>
          <w:sz w:val="20"/>
        </w:rPr>
        <w:t>-</w:t>
        <w:br/>
      </w:r>
      <w:r>
        <w:rPr>
          <w:sz w:val="20"/>
          <w:lang w:val="es-ES_tradnl"/>
        </w:rPr>
        <w:t>partarse del claro texto de el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s razones expuestas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n la resolución aludida, no se conmueven por las que</w:t>
        <w:br/>
        <w:t>expone el recurrente en su presentación, en atención a la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a disposición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2</Characters>
  <CharactersWithSpaces>1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     103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