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43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23 por el Área de</w:t>
        <w:br/>
        <w:t>Intervención Previa, devuélvanse las actuaciones a la Dirección de Admi-</w:t>
        <w:br/>
        <w:t>nistración Financiera a fin de que proceda de conformidad, hasta la suma de</w:t>
        <w:br/>
        <w:t>PESOS CIENTO VEINTICINCO CON CINCUENTA Y TRES CENTAVOS</w:t>
        <w:br/>
        <w:t>($ 125,5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