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0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814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o expediento 110260.878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9 y sus a^i'e-adoG del ro-int-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*</w:t>
        <w:br/>
        <w:t>^1 n ^ ^ Í" V^ f* ^ mi*            P1V          1 f)^          (": í ! r.          &lt;i.-r,          i~&lt;&gt;i '■■-. ' i *&lt; v ^          "¡ ^          ^■■■in&lt;l'ír*'"!ll*'j^^    in          ^^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: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*i-j l^O      i,.*, ^.W*- LJ¿A ^              I^^J'                *¿-'-J&lt;^              -,LL---              *J\h                V^. s&gt;^:j-¿- Lf U            Id            \- ^J.iO J. d íj(¿CXOli          Q.OX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 do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aa.^nlnlexito ac nao ulnas    £atoca~</w:t>
        <w:br/>
        <w:t>l^iaíoras,      ^rc.    c^r      iris;aladar      ,-.. al^tijiüos triüanalos y</w:t>
        <w:br/>
        <w:t>oi\;a:iisuoo    jadicíales y    ^snirjaclo    en cuenta lo aeonsejacio</w:t>
        <w:br/>
        <w:t>por    la Coüiisióii de    P;::ead jadlca;;io.i.^GG    a íc* 2?6 y 282 vta'»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ri ^      ^ ny- ^*i~ p r'ir* '= p c^      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"ítj í:í ="!'■* c- ^\      r- r*      p 11 v ^q 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3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.-.■ — ■.                                ■ .                  v ■ ■ t&gt;        .^V        ■                                ■ ■      "    ""          u    ia      ■    ^«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'                  :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          &gt;TS    :        i          J            í      i          ^        P        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Q) Dejar      sin 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cíq la licitación pública líf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fi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iutorizar a la 3ul^Gec::otarxa áe Atlninis-</w:t>
        <w:br/>
        <w:t>uracióii a efectuar Ojia nuava licitación con el objeto de</w:t>
        <w:br/>
        <w:t>lograr    la    contratación de referencia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} K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ce y devuélvanse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