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63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258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</w:t>
      </w:r>
      <w:r>
        <w:rPr>
          <w:rFonts w:eastAsia="Courier New" w:ascii="Courier New" w:hAnsi="Courier New"/>
          <w:color w:val="auto"/>
          <w:sz w:val="20"/>
          <w:lang w:val="es-ES"/>
        </w:rPr>
        <w:t>º de octu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 el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ern</w:t>
      </w:r>
      <w:r>
        <w:rPr>
          <w:rFonts w:eastAsia="Courier New" w:ascii="Courier New" w:hAnsi="Courier New"/>
          <w:color w:val="auto"/>
          <w:sz w:val="20"/>
          <w:lang w:val="es-ES_tradnl"/>
        </w:rPr>
        <w:t>án H.Pages del Juzgado Nacional de Primera Instancia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Civi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6 y teniendo en cuenta la conformidad prestada,</w:t>
        <w:br/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sin goce de  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octubre del corriente año y por el término</w:t>
        <w:br/>
        <w:t>de 6 meses, al escribiente auxiliar del Juzgado Nacional de</w:t>
        <w:br/>
        <w:t>Primera  Instancia en lo Civil N° 26, señor Hernán H. Pag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11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