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3/90                                        EXP.N°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abril de      1990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s siguientes</w:t>
        <w:br/>
        <w:t>designaciones en la dotación de personal administrativo y técni-</w:t>
        <w:br/>
        <w:t>co de la Oficina de Notificaciones para la Justicia Nacional.-</w:t>
        <w:br/>
        <w:t>AUXILIAR SUPERIOR DE SEPTIMA: -Notificadores- en reemplazo de</w:t>
        <w:br/>
        <w:t>los señores Manuel Jorge Cafferata, Pablo Ballester Bidau, María</w:t>
        <w:br/>
        <w:t>Ungaro de Uribelarrea, Diana Graciela Czaky, Alberto Javier Del</w:t>
        <w:br/>
        <w:t>Río y Raúl Alfredo Santa Cruz que fueron promovidos, a los actua-</w:t>
        <w:br/>
        <w:t>les auxiliares superiores de 7a. -Notificadores- contratados</w:t>
        <w:br/>
        <w:t>señores MARCELO JOSÉ ALLOCATTI, JAVIER FERNANDO ESPINACO</w:t>
        <w:br/>
        <w:t>LAVELLA, ALBANA MARÍA MOROSI, GLORIA TOXI DE SÁNCHEZ DE LORIA,</w:t>
        <w:br/>
        <w:t>OMAR EDUARDO RUIZ y FRANCISCO JOSE PAPINI COMESAÑ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