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186/</w:t>
      </w:r>
      <w:r>
        <w:rPr>
          <w:rFonts w:ascii="Courier New" w:hAnsi="Courier New"/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465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expediente  N°   465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 "Cámara Nacional de "Apelaciones del Trabajo</w:t>
        <w:br/>
        <w:t>s/transforma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Justicia Nacional del</w:t>
        <w:br/>
        <w:t>Trabaj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 la Justicia Nacional del Trabajo, conforme al</w:t>
        <w:br/>
        <w:t>detalle de las planillas anexas que integran la presente resolu-</w:t>
        <w:br/>
        <w:t>ción y que serán suscriptas por el señor Secretario de Superin-</w:t>
        <w:br/>
        <w:t>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y a la Cámara Nacional de Apelaciones del Trabajo</w:t>
        <w:br/>
        <w:t>quienes deberán hacer saber a este Tribunal las diferencias que</w:t>
        <w:br/>
        <w:t>pudieran existir de acuerdo a la documentación que obre en sus</w:t>
        <w:br/>
        <w:t>respectivas dependencias en el término de 60 días a partir de la</w:t>
        <w:br/>
        <w:t>fecha de la presente. Vencido dicho plazo el discriminado tendrá</w:t>
        <w:br/>
        <w:t>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la Cámara no podrá efectu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   (Res.   N°</w:t>
      </w:r>
      <w:r>
        <w:rPr>
          <w:sz w:val="20"/>
          <w:lang w:val="es-AR"/>
        </w:rPr>
        <w:t xml:space="preserve"> 1186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DEL TRABAJO</w:t>
        <w:br/>
        <w:t>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 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(Oficial Primero).....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Jurisprudencia)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-Habilitado)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volante)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.......................................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ANZA: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....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3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II</w:t>
      </w:r>
      <w:r>
        <w:rPr>
          <w:sz w:val="20"/>
          <w:lang w:val="es-ES_tradnl"/>
        </w:rPr>
        <w:t xml:space="preserve"> (Res. N°</w:t>
      </w:r>
      <w:r>
        <w:rPr>
          <w:sz w:val="20"/>
          <w:lang w:val="es-AR"/>
        </w:rPr>
        <w:t xml:space="preserve"> 1186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ÓN GENER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L TRABAJO</w:t>
        <w:br/>
        <w:t>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-Primero)....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II   </w:t>
      </w:r>
      <w:r>
        <w:rPr>
          <w:sz w:val="20"/>
          <w:lang w:val="es-ES_tradnl"/>
        </w:rPr>
        <w:t>(Res.   N°</w:t>
      </w:r>
      <w:r>
        <w:rPr>
          <w:sz w:val="20"/>
          <w:lang w:val="es-AR"/>
        </w:rPr>
        <w:t xml:space="preserve"> 1186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L TRABAJO</w:t>
        <w:br/>
        <w:t>NÚMEROS 1 AL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    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</w:t>
      </w:r>
      <w:r>
        <w:rPr>
          <w:sz w:val="20"/>
          <w:lang w:val="es-AR"/>
        </w:rPr>
        <w:t xml:space="preserve"> Y TE</w:t>
      </w:r>
      <w:r>
        <w:rPr>
          <w:sz w:val="20"/>
          <w:lang w:val="es-ES_tradnl"/>
        </w:rPr>
        <w:t>CNICO:                                                      4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 .....................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Secretario Privado) ....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......................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 .........................................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 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6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V (Res. N°</w:t>
      </w:r>
      <w:r>
        <w:rPr>
          <w:sz w:val="20"/>
          <w:lang w:val="es-AR"/>
        </w:rPr>
        <w:t xml:space="preserve"> 1186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NACIONALES DEL TRABAJO</w:t>
        <w:br/>
        <w:t>NÚMEROS 46 al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 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3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......................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4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L FUERO:                                                               147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457</Characters>
  <CharactersWithSpaces>63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° 118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