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795/88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100/88 -SUPERINTENDENCIA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 de   agosto  de 1988,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Apelaciones en lo Criminal y Correccional y lo inform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Nacional de Apelacio-</w:t>
        <w:br/>
        <w:t>nes en lo Criminal y Correccional de la Capital Federal a</w:t>
        <w:br/>
        <w:t>prorrogar la designación de un agente en calidad de "Suplen-</w:t>
        <w:br/>
        <w:t>te11 con una categoría presupuestaria equivalente a la del cargo</w:t>
        <w:br/>
        <w:t>de auxiliar principal de 6ta.-personal administrativo y técni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- por el per</w:t>
      </w:r>
      <w:r>
        <w:rPr>
          <w:rFonts w:eastAsia="Courier New" w:ascii="Courier New" w:hAnsi="Courier New"/>
          <w:color w:val="auto"/>
          <w:sz w:val="20"/>
          <w:lang w:val="es-ES_tradnl"/>
        </w:rPr>
        <w:t>íodo comprendido entre el l°de agosto al 30 de</w:t>
        <w:br/>
        <w:t>octubre de 1988 para desempeñarse en la. Fiscalía de Ira.Instan-</w:t>
        <w:br/>
        <w:t>cia en lo Criminal y Correccional N°7 en reemplazo del señor</w:t>
        <w:br/>
        <w:t>Ricardo Correa que se encuentra con licencia por enferm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 el  gasto  resultante  de 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-P.A.T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 de</w:t>
        <w:br/>
        <w:t>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 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