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6/2003                                                                                      EXPEDIENTE N°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17/2003, hasta el 31 de mayo de 2004, referente a la contratación de la señorita Natalia Paola PICO con una categoría presupuestaria equivalente al cargo de auxiliar, para desempeñarse en el Tribunal Oral en lo Criminal Nº 28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