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4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 28 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9.849/87 por el</w:t>
        <w:br/>
        <w:t>cual se tramita la Licitación Privada n° 696/87, "in situ", a /</w:t>
        <w:br/>
        <w:t>los efectos de lograr el servicio de mantenimiento de treinta</w:t>
        <w:br/>
        <w:t>(30) máquinas de escribir manuales y siete (7) eléctricas, a-</w:t>
        <w:br/>
        <w:t>fectadas al uso del Juzgado Federal de Primera Instancia de La</w:t>
        <w:br/>
        <w:t>Plata n° 1, durante el año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1169 de fecha 10 de diciem</w:t>
        <w:br/>
        <w:t>bre ppdo. (confr. fs. 9), habiéndose expedido respecto de las</w:t>
        <w:br/>
        <w:t>ofertas presentadas la Comisión de Preadjudicaciones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Comi</w:t>
        <w:br/>
        <w:t>si6n de Preadjudicaciones a fs. 33- las ofertas nos. 1,2,3,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Declarar desierta la Licitación Privada n° /</w:t>
        <w:br/>
        <w:t>6 9 6/87 -por falta de ofertas válidas- y proceder a un nuevo //</w:t>
        <w:br/>
        <w:t>llamado conforme a lo establecido en el artículo 61, inciso 49,</w:t>
        <w:br/>
        <w:t>apart. i) del decreto 5720/72 en el que se aceptarán propues-</w:t>
        <w:br/>
        <w:t>tas de proveedores no inscriptos en el registro de Proveedores</w:t>
        <w:br/>
        <w:t>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