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EXPEDIENTE N° 105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41/94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julio de 19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1994, aprobado por</w:t>
        <w:br/>
        <w:t>la Ley n° 24.307 y distribuido  por  Decreto Nro. 2.662/93 y</w:t>
        <w:br/>
        <w:t>en atención a la facultad conferida por el articulo 5o de la</w:t>
        <w:br/>
        <w:t>Ley N° 23.853,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conforme a lo manifest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 a fs. 21 del presente ex-</w:t>
        <w:br/>
        <w:t>pediente, se hace necesario reajustar -mediante compensa-</w:t>
        <w:br/>
        <w:t>ción- los créditos del Programa 17 (Administración de Justi-</w:t>
        <w:br/>
        <w:t>cia en Primera y Segunda Instancia) con el objeto de atender</w:t>
        <w:br/>
        <w:t>la implementación de lo dispuesto en la Ley N° 24.316, te-</w:t>
        <w:br/>
        <w:t>niendo en cuenta lo requerido oportunamente por Expte. S. de</w:t>
        <w:br/>
        <w:t>A. N° 545.312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 la  distribu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créditos del Presupuesto de la Jurisdicción 0500 -Poder</w:t>
        <w:br/>
        <w:t>Judicial de la Nación- para el corriente ejercicio financie-</w:t>
        <w:br/>
        <w:t>ro,de acuerdo al detalle obrante en planilla anexa al pre-</w:t>
        <w:br/>
        <w:t>sente articulo y que será firmada y sellada por el Señor</w:t>
        <w:br/>
        <w:t>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comuníquese al Po-</w:t>
        <w:br/>
        <w:t>der Ejecutivo Nacional y remítase a la Subsecretaria de Ad-</w:t>
        <w:br/>
        <w:t>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OE CRÉ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    DENOMINACIÓN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Admin1stación Gubernamental                       -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           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Judicial                                                                   - * -</w:t>
        <w:br/>
        <w:t xml:space="preserve">1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 13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13  2  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BIENE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CONSUMO                                    - 9 10.00 0</w:t>
        <w:br/>
        <w:t>1   2  13   2   5            Productos químicos, comb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es y lubricantes                                  - 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2   5    6       Combustibles y lubricantes               - 910.000</w:t>
        <w:br/>
        <w:t xml:space="preserve">1   2  13   2   5   6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  Moneda Nacional                                         - 910.000</w:t>
        <w:br/>
        <w:t>1   2  13   5                 TRANSFERENCIAS                                                910.000</w:t>
        <w:br/>
        <w:t>1   2  13   5   1            Transferencias al sector Priva-</w:t>
        <w:br/>
        <w:t>do para fin. gastos corrientes          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5   1    4       Ayudas sociales a personas                    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5   1    4   1   Moneda Nacional                                              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38</Characters>
  <CharactersWithSpaces>2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                           EXPEDIENTE N° 105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