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86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07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noviembre de 1999.-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,      con      efectos      a      partir      del      1°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viembre ppdo., la renuncia condicionada presentada por el prosecretario</w:t>
        <w:br/>
        <w:t>administrativo -oficial de justicia- de la Subdirecci</w:t>
      </w:r>
      <w:r>
        <w:rPr>
          <w:rFonts w:eastAsia="Arial" w:ascii="Arial" w:hAnsi="Arial"/>
          <w:color w:val="auto"/>
          <w:sz w:val="20"/>
          <w:lang w:val="es-ES_tradnl"/>
        </w:rPr>
        <w:t>ón de Mandamientos para la Justicia</w:t>
        <w:br/>
        <w:t>Nacional, señor Justo Teófilo Millán; en los términos de los decretos 8820/62 y 9202/62</w:t>
        <w:br/>
        <w:t>hasta tanto la A.N.Se.S. comunique el otorgamiento del benefic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otocopias de fs. 1 que ser</w:t>
      </w:r>
      <w:r>
        <w:rPr>
          <w:rFonts w:eastAsia="Arial" w:ascii="Arial" w:hAnsi="Arial"/>
          <w:color w:val="auto"/>
          <w:sz w:val="20"/>
          <w:lang w:val="es-ES_tradnl"/>
        </w:rPr>
        <w:t>á remitida a la Dirección de Gestión interna y Habilitación a</w:t>
        <w:br/>
        <w:t>los fines solicitados en el penúltimo párrafo de la misrn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