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31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03/84</w:t>
      </w:r>
      <w:r>
        <w:rPr>
          <w:rFonts w:ascii="Courier New" w:hAnsi="Courier New"/>
          <w:sz w:val="20"/>
          <w:lang w:val="es-ES_tradnl"/>
        </w:rPr>
        <w:t xml:space="preserve">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  <w:br/>
        <w:t>se tramita la locación de un edificio para la instala-</w:t>
        <w:br/>
        <w:t>ción del archivo y depósito de la Secretaría Electoral</w:t>
        <w:br/>
        <w:t>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e Tribunal</w:t>
        <w:br/>
        <w:t>N°97/84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12) se dispuso requerir opinión a las</w:t>
        <w:br/>
        <w:t>Cámaras Nacional Electoral y Federal de Apelaciones de</w:t>
        <w:br/>
        <w:t>Mendoza, respecto a las necesidades de locales para la</w:t>
        <w:br/>
        <w:t>Secretaría Electo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to el nuevo titular del Juzgado /</w:t>
        <w:br/>
        <w:t>Federal de Mendoza como las citadas Cámaras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</w:t>
        <w:br/>
        <w:t>37, 40 y 45 vta-Respectivamente) coinciden en la nece-</w:t>
        <w:br/>
        <w:t>sidad dé contar con espacios adecuados para la instala</w:t>
        <w:br/>
        <w:t>ción del archivo y depósito de la Secretaría Electoral</w:t>
        <w:br/>
        <w:t>de la jurisdicción, teniéndose en cuenta, asimismo,que</w:t>
        <w:br/>
        <w:t xml:space="preserve">en el mes de noviembre tendrá lugar el acto elecciona-/ </w:t>
        <w:br/>
        <w:t>rio oportunamente convocado por el Poder Ejecutivo Na-/</w:t>
        <w:br/>
        <w:t>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rocede continuar</w:t>
        <w:br/>
        <w:t>las gestiones para dar solución al problema planteado</w:t>
        <w:br/>
        <w:t>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iniciar los trámites necesarios para convocar una li-</w:t>
        <w:br/>
        <w:t>citación tendiente a obtener la locación de un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er destinado a archivo y depósito de la Secreta</w:t>
        <w:br/>
        <w:t>ría Electoral de Mendoza, cuyo pliego deberá ser con-</w:t>
        <w:br/>
        <w:t>feccionado con intervención del Juzgado Federal del /</w:t>
        <w:br/>
        <w:t>asiento, a cuyo cargo se encuentra dicho organismo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é-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º31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