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882/95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recedentemente por el señor Defensor</w:t>
        <w:br/>
        <w:t>Oficial ante el Tribunal Oral en lo Criminal Federal de</w:t>
        <w:br/>
        <w:t>Mar del Plata (Provincia de Bueno, Aires) doctor Alberto</w:t>
        <w:br/>
        <w:t>Jorge Cangiani, con motivo de haber tenido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aslada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los días 10 y 11 del corriente a las Unidades Nro. 8</w:t>
        <w:br/>
        <w:t>de Mujeres (Los Hornos - La Plata) y Nro. 6 de Dolores</w:t>
        <w:br/>
        <w:t>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bjeto de entrevistarse con los internos cuy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-</w:t>
        <w:br/>
        <w:t>fensa ha asumido, autorizase a la Subsecretaría de Admi-</w:t>
        <w:br/>
        <w:t>nistración a liquidar -por el concepto señalado- la suma</w:t>
        <w:br/>
        <w:t>que conforme a las constancias consignadas en la pla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 agregada a fs. 1 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mítan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presentes actua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