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/90</w:t>
        <w:br/>
        <w:t>SUPERINTENDENCIA ADMINISTRATIVA</w:t>
        <w:br/>
        <w:t>R.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3/86 se adju-</w:t>
        <w:br/>
        <w:t>dicó a la firma "HOFFMAN BREUSTEDT S.A." la Licitación</w:t>
        <w:br/>
        <w:t>Publica nº 18/86, referida a la obra de instalación eléc-</w:t>
        <w:br/>
        <w:t>trica del Centro de Informática Judicial en el Palacio</w:t>
        <w:br/>
        <w:t>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</w:t>
        <w:br/>
        <w:t>aprobado el Acta de Recepción Definitiva mediante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7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-</w:t>
        <w:br/>
        <w:t>tura y Servicios eleva el correspondiente Certificado de</w:t>
        <w:br/>
        <w:t>liquidación fi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de conformidad con lo in-</w:t>
        <w:br/>
        <w:t>formado a fs. 9 y la constancia de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l de los</w:t>
        <w:br/>
        <w:t>trabajos detallados precedentemente, obrante a fs.1/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se intervención al Re-</w:t>
        <w:br/>
        <w:t>gistro de Inmuebles Judiciales y remítase a la Prosecre-</w:t>
        <w:br/>
        <w:t>taría de Arquitectura para su conocimiento y demá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