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08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3-32748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actuaciones por las cuales el Titular del</w:t>
        <w:br/>
        <w:t>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Salta, Doctor Miguel Antonio Medina, en relación al</w:t>
        <w:br/>
        <w:t>expediente N° 567/97, caratulado: "DURANDO MEND10R0Z, José Eduardo</w:t>
        <w:br/>
        <w:t>s/Denuncia c/ROMERO", solicita la suma de PESOS DOS MIL ($ 2.000.-)</w:t>
        <w:br/>
        <w:t>para adelantar gastos a los peritos contadores José Raúl Palavecino y Miguel</w:t>
        <w:br/>
        <w:t>Ángel Navarr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informado a fs. 9 por el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Pericial y las atribuciones conferidas a esta Administración General</w:t>
        <w:br/>
        <w:t>por Resoluci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 a</w:t>
        <w:br/>
        <w:t>liquidar y abonar a favor del Juzgado Federal de Salta N° 2 una partida especial</w:t>
        <w:br/>
        <w:t>de PESOS DOS MIL ($ 2.000.-), para afrontar los gastos en concepto de</w:t>
        <w:br/>
        <w:t>adelanto de honorarios de los peritos mencionados precedentemente, con cargo</w:t>
        <w:br/>
        <w:t>de rendir cuenta documentada y sin perjuicio del reintegro que proceda</w:t>
        <w:br/>
        <w:t>atenderse con arreglo a lo que en definitiva se resuelva respecto de las costas</w:t>
        <w:br/>
        <w:t>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con cargo a las partidas</w:t>
        <w:br/>
        <w:t>presupuestarias que correspondan d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organismo de origen y gírese</w:t>
        <w:br/>
        <w:t>a la mencionada Dirección, para la prosecución de su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