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4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 de fecha 8 de mayo de 1990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27 de marzo de 1991- la renuncia condicionada</w:t>
        <w:br/>
        <w:t>presentada por el Perito Médico de la Justicia Nacional doc-</w:t>
        <w:br/>
        <w:t>tor Carlos J.G.Sisto del Cuerpo Médico Forense en los térmi-</w:t>
        <w:br/>
        <w:t>nos de los decretos 8820/62 y 9202/62 Ley 18.464 modificado</w:t>
        <w:br/>
        <w:t>por la Ley 22.940 (T.O. Dec. 2700/83), hasta tanto la Caja</w:t>
        <w:br/>
        <w:t>Nacional de Previsión para el Personal del Estado y Servicios</w:t>
        <w:br/>
        <w:t>Públicos comunique el otorgamiento del beneficio.-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