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9/8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2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1/86 del regis-</w:t>
        <w:br/>
        <w:t>tro del Departamento de Compras,(nº 400.268/86 de la Subsecre-</w:t>
        <w:br/>
        <w:t>taría de Administración) por el cual se tramita la Licitaciòn</w:t>
        <w:br/>
        <w:t>Privada nº 497/86 nin situ", a los efectos de contratar el ser</w:t>
        <w:br/>
        <w:t>vicio de mantenimiento de once (11) relojes fechadores HE-38,</w:t>
        <w:br/>
        <w:t>con inclusión de los repuestos necesarios, por el período com-</w:t>
        <w:br/>
        <w:t>prendido entre el 1º de enero y el 31 de diciembre de 1987, //</w:t>
        <w:br/>
        <w:t>pertenecientes a la Cámara Federal de Apelaciones de Rosario;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3 de la Secretaría de Su-</w:t>
        <w:br/>
        <w:t>perintendencia Administrativa de fecha 7 de noviembre ppdo. //</w:t>
        <w:br/>
        <w:t>(confr. fs. 8), habiéndose expedido respecto de la oferta pre-</w:t>
        <w:br/>
        <w:t>sentada la Comisiò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a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497/86 y ad-</w:t>
        <w:br/>
        <w:t>judicar a la firma "SIRECON S.R.L." -par fínica oferta- (precio</w:t>
        <w:br/>
        <w:t>equitativo) de acuerdo a su presupuesto de fs. 24/25 y por el</w:t>
        <w:br/>
        <w:t>importe total da AUSTRALES UN MIL SETECIENTOS DIECISEIS    ////</w:t>
        <w:br/>
        <w:t>($A 1.716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nora-</w:t>
        <w:br/>
        <w:t>rios y retribuciones 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