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3</w:t>
      </w:r>
      <w:r>
        <w:rPr>
          <w:sz w:val="20"/>
          <w:lang w:val="es-ES_tradnl"/>
        </w:rPr>
        <w:t>5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76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yo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760/78 del re</w:t>
      </w:r>
      <w:r>
        <w:rPr>
          <w:sz w:val="20"/>
        </w:rPr>
        <w:t>-</w:t>
        <w:br/>
      </w:r>
      <w:r>
        <w:rPr>
          <w:sz w:val="20"/>
          <w:lang w:val="es-ES_tradnl"/>
        </w:rPr>
        <w:t>gistro de la Subsecretaría de Administración, por el cual se /</w:t>
        <w:br/>
        <w:t>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/79 realizada con el /</w:t>
        <w:br/>
        <w:t>objeto de adquirir un toldo para la vivienda del encargado //</w:t>
        <w:br/>
        <w:t>del edificio de Talcahuano 490,solicitado por la Intendencia /</w:t>
        <w:br/>
        <w:t>del Palacio de Justici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ciones legales vigentes, hablándose expedido a fs. 18 la</w:t>
        <w:br/>
        <w:t>Comisión de Preadjudicaciones acerca de las ofertas presenta-</w:t>
        <w:br/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o por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4/79, la que se adjudica -por menor precio válido- a la fir-</w:t>
        <w:br/>
        <w:t>ma "CASA GILSA", de acuerdo a un presupuesto obrante a Fs.//</w:t>
        <w:br/>
        <w:t>15/16 y por el importe total de PESOS: UN MILLON NOVENTA Y /</w:t>
        <w:br/>
        <w:t>CUATRO MIL QUINIENTOS ($ 1.094.500.-),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18- la alternati-</w:t>
        <w:br/>
        <w:t>va de la oferta n</w:t>
      </w:r>
      <w:r>
        <w:rPr>
          <w:sz w:val="20"/>
        </w:rPr>
        <w:t>º</w:t>
      </w:r>
      <w:r>
        <w:rPr>
          <w:sz w:val="20"/>
          <w:lang w:val="es-ES_tradnl"/>
        </w:rPr>
        <w:t>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Otras inversiones" (1-05-002-5-51-5120-325) del Pre- /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del -</w:t>
        <w:br/>
        <w:t>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</w:t>
        <w:br/>
        <w:t>Subsecretaría de Administración,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7</Characters>
  <CharactersWithSpaces>12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35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