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EXPEDIENTE    N°     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    lo solicitado a    fs.      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a por Resolución N° 1210/98, hasta el 31</w:t>
        <w:br/>
        <w:t>de mayo de 1999, referente a la contratación de la doctora</w:t>
        <w:br/>
        <w:t>Liliana Laura ALICO con una categoría presupuestaria equiva-</w:t>
        <w:br/>
        <w:t>lente al cargo de secretario de juzgado, para desempeñarse en</w:t>
        <w:br/>
        <w:t>el Juzgado Federal de La Pla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por el tiempo que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1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