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2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7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/84 a los efectos de lograr la suscrip- /</w:t>
        <w:br/>
        <w:t>ción a las Revistas "DOCTRINA PENAL Y DERECHO COMERCIAL Y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LIGACIONES",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, con destino a diversos Organism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ribunale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en vigencia,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part. g) de la Ley de Conta-</w:t>
        <w:br/>
        <w:t>t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/ .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 45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4 y adjudicar a la editorial "DEPALMA S.R.L." de acuerdo a su pre-</w:t>
        <w:br/>
        <w:t>supuesto de fs. 3/5 y por el importe total de PESOS ARGENTINOS ///</w:t>
        <w:br/>
        <w:t>CIENTO CINCUENTA MIL NOVECIENTOS ($ a. 150.900.-).- neto pago anti-</w:t>
        <w:br/>
        <w:t>cipado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olecciones y Elementos de Bibliotecas y Museos" (P. 002) del pre-</w:t>
        <w:br/>
        <w:t>su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