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385/92</w:t>
      </w:r>
      <w:r>
        <w:rPr>
          <w:sz w:val="20"/>
          <w:lang w:val="es-ES_tradnl"/>
        </w:rPr>
        <w:t xml:space="preserve">       EXP.N</w:t>
      </w:r>
      <w:r>
        <w:rPr>
          <w:sz w:val="20"/>
        </w:rPr>
        <w:t>º</w:t>
      </w:r>
      <w:r>
        <w:rPr>
          <w:sz w:val="20"/>
          <w:lang w:val="es-ES_tradnl"/>
        </w:rPr>
        <w:t>466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</w:t>
      </w:r>
      <w:r>
        <w:rPr>
          <w:sz w:val="20"/>
        </w:rPr>
        <w:t xml:space="preserve"> 22 de septiembre de 1992.-</w:t>
        <w:br/>
      </w:r>
      <w:r>
        <w:rPr>
          <w:sz w:val="20"/>
          <w:lang w:val="es-ES_tradnl"/>
        </w:rPr>
        <w:t>Visto el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6/92, cara-</w:t>
        <w:br/>
        <w:t>tulado: "Cámara Nacional de Apelaciones en lo Civil s/transf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ción de cargos"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,  teniendo en cuenta la informa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agregada a estas actuaciones corresponde efectuar las</w:t>
        <w:br/>
        <w:t xml:space="preserve">transformaciones de cargos en los anexos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y III de la dota-</w:t>
        <w:br/>
        <w:t>ción de personal del fuero en lo Civil de acuerdo a lo dispues-</w:t>
        <w:br/>
        <w:t>to en las Acordadas 7/92, 17/92 y 18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ejercicio de las facul-</w:t>
        <w:br/>
        <w:t>tades establecidas en los arts. 17 de la ley 16.432, 23 de la</w:t>
        <w:br/>
        <w:t>ley 17.928 y 3o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s siguientes transforma-</w:t>
        <w:br/>
        <w:t>ciones en la dotación del personal del fuero en lo Civil (pro-</w:t>
        <w:br/>
        <w:t>grama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Nacional de Apelaciones en lo Civil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5 Oficial Superior de 7a.     + 25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42 Auxiliar Superior (Relator) + 42 Oficial (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36 Auxiliar Superior de 1a.    + 36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8 Auxiliar Superior de 6a.    + 36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8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8 Auxiliar Principal de 5a.   + 18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0 Auxiliar Principal de 6a.   + 20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 Principal de   1a.       + 4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 Principal de  2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 Auxiliar Principal de  5a.        +  6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74 Auxiliar principal de   7a.        + 74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1 Auxiliar Superior                       +  1 Ofici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 Público de 2a. Instancia -Fiscalía de Cámar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1 Oficial Superior de 7a.     +  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Superior (Relator) +  1 Oficial(Relator)</w:t>
        <w:br/>
        <w:t>-1 Auxiliar Superior de 1a.    +  1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1 Auxiliar Superior de 6a.    +2 Escribiente Auxiliar</w:t>
        <w:br/>
        <w:t>-1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Auxiliar Principal de 6a.    +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  <w:br/>
        <w:t>-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esoría de Menores de Cámara y Registro de Incapa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1 Oficial Superior de 7a.     +  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7 Auxiliar Superior (*)       +7 Oficial{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Superior de 1a.    + 2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Superior de 6a.    +4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Auxiliar Principal de 6a.   +  3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  <w:br/>
        <w:t>2 Auxiliar Principal de 7a.   +  2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esoría Nacional de Menores e Incapac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1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úmeros 1 al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138</w:t>
      </w:r>
      <w:r>
        <w:rPr>
          <w:rFonts w:ascii="Arial" w:hAnsi="Arial"/>
          <w:sz w:val="20"/>
          <w:lang w:val="es-ES_tradnl"/>
        </w:rPr>
        <w:t>5/92                     EXP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466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 Oficial Superior de 7a.           +  7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4 Auxiliar Superior (*)               +14 Oficial(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 Auxiliar Superior de 1a.         +7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 Auxiliar Superior de 6a.          +  7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 Auxiliar Principal de 6a.       +7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 Auxiliar Principal de 7a.    + 7 Auxiliar de Servicio</w:t>
        <w:br/>
        <w:t>Defensoría Nacional de 1a. Instanci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ros. 1 al 4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Oficial Superior de 7a.           +4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Auxiliar Superior de 1a.         +4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Auxiliar Superior de 6a.         +4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4 Auxiliar Principal de 6a.       +  4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  <w:br/>
        <w:t>4 Auxiliar Principal de 7a.   +  4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ía Nacional de 1a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Instancia Nros. 1 al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Oficial Superior de 7a.           +4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Auxiliar Superior de 1a.          +  4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Auxiliar Superior de 6a.          +  4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4 Auxiliar Principal de 6a.       +  4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  <w:br/>
        <w:t>4 Auxiliar Principal de 7a.   +  4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sa de Entradas Informatizad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7 Oficial Superior de 7a.            +     7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9 Auxiliar Superior de 1a.        +    9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2 Auxiliar Superior de 6a.         +     5 Escribiente Auxiliar</w:t>
        <w:br/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1 Auxiliar Principal de 5a.       +    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 1 Auxiliar Principal de 6a.       +   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5 Auxiliar Principal de 7a.   +  5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Nacional de 1a. Instancia en lo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úmeros 1 al 1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220 Oficial Superior de 7a.            +220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24 Auxiliar Superior (*)                +24 Oficial(*)</w:t>
        <w:br/>
        <w:t>-110 Auxiliar Superior (**)           +110 Oficial(**)</w:t>
        <w:br/>
        <w:t>-110 Auxiliar Superior de 1a.          +110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110 Auxiliar   Superior de 6a.          +220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110 Auxiliar 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220 Auxiliar  Principal de 5a.        +220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220 Auxiliar  Principal de 6a.        +220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  <w:br/>
        <w:t>-220 Auxiliar Principal de 7a.   +220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*)  Asistente Social</w:t>
        <w:br/>
        <w:t>(**) Secretario Priv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5</Words>
  <Characters>4900</Characters>
  <CharactersWithSpaces>41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5:00Z</dcterms:created>
  <dc:creator>Proyectos Especiales</dc:creator>
  <dc:description/>
  <dc:language>en-US</dc:language>
  <cp:lastModifiedBy/>
  <dcterms:modified xsi:type="dcterms:W3CDTF">2007-03-22T12:45:00Z</dcterms:modified>
  <cp:revision>3</cp:revision>
  <dc:subject/>
  <dc:title>RESOLUCION Nº 1385/92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