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3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373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</w:t>
      </w:r>
      <w:r>
        <w:rPr>
          <w:rFonts w:ascii="Courier New" w:hAnsi="Courier New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, a los efectos de lograr -con carácter urgente-</w:t>
        <w:br/>
        <w:t>la provisión de veinticinco (25) cerraduras de seguridad</w:t>
        <w:br/>
        <w:t>para celdas con destino al Centro de Detención Judicial;</w:t>
        <w:br/>
        <w:t>y teniendo en cuenta lo previsto por el Artículo 56, In-</w:t>
        <w:br/>
        <w:t>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Apartado d) de la Ley de Contabilidad y sus de-</w:t>
        <w:br/>
        <w:t>cretos reglamentarios y lo dispuesto por esta Corte Su-</w:t>
        <w:br/>
        <w:t>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IDOS MIL</w:t>
        <w:br/>
        <w:t>QUINIENTOS ($A 22.500.-), a la Cuenta "Metales comunes y</w:t>
        <w:br/>
        <w:t>sus manufacturas" (1-05-002-1-12-1210-210) del Presupues-</w:t>
        <w:br/>
        <w:t>to General 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