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2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2/98 y en consecuencia prorrogar los alcances de la Resolución N°</w:t>
        <w:br/>
        <w:t>1190/2002, hasta el 30 de junio del corriente año, referente a la licencia sin goce de</w:t>
        <w:br/>
        <w:t>sueldo concedida oportunamente a la oficial mayor (relator) del Tribunal Oral en lo</w:t>
        <w:br/>
        <w:t>Criminal Federal N° 1 de la Capital Federal, doctora Ana de Durañona y Vedia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