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04    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55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      de</w:t>
      </w:r>
      <w:r>
        <w:rPr>
          <w:rFonts w:ascii="Arial" w:hAnsi="Arial"/>
          <w:color w:val="auto"/>
          <w:sz w:val="20"/>
          <w:lang w:val="es-AR"/>
        </w:rPr>
        <w:t xml:space="preserve"> diciembre d</w:t>
      </w:r>
      <w:r>
        <w:rPr>
          <w:rFonts w:ascii="Arial" w:hAnsi="Arial"/>
          <w:color w:val="auto"/>
          <w:sz w:val="20"/>
          <w:lang w:val="es-ES_tradnl"/>
        </w:rPr>
        <w:t>e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dici</w:t>
      </w:r>
      <w:r>
        <w:rPr>
          <w:rFonts w:eastAsia="Arial" w:ascii="Arial" w:hAnsi="Arial"/>
          <w:color w:val="auto"/>
          <w:sz w:val="20"/>
          <w:lang w:val="es-ES_tradnl"/>
        </w:rPr>
        <w:t>ón de erogaciones realizadas por la Dirección de Gestión interna y Habilitación con la partida destinada al "fondo especial para ia adquisición de ropa de trabajo y uniform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1/7, corren agregados los comprobantes que acreditan los gastos efectuados debidamente conformados y la elevaci</w:t>
      </w:r>
      <w:r>
        <w:rPr>
          <w:rFonts w:eastAsia="Arial" w:ascii="Arial" w:hAnsi="Arial"/>
          <w:color w:val="auto"/>
          <w:sz w:val="20"/>
          <w:lang w:val="es-ES_tradnl"/>
        </w:rPr>
        <w:t>ón descriptiva de los m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8,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intervención, manifestando que no existen objeciones a la rendición efectuada y que la misma guarda relación con la primera liquidación del año en curso, de la partida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efectuado con arreglo a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rendición efectuada por la Dirección de Gestión Interna y Habilitación por la suma de pesos un mil novecientos veintiséis con cincuenta y siete centavos ($1.926,57.-) y autorizar ios ajustes financieros y contables en todas las etapas del gas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