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66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0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motivos expuestos y las facultades delegadas por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designar a un</w:t>
        <w:br/>
        <w:t>agente en calidad de suplente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-</w:t>
        <w:br/>
        <w:t>ria equivalente al cargo de auxiliar de servicio, a partir</w:t>
        <w:br/>
        <w:t>del día de la fecha y hasta el 18 de noviembre del corrien-</w:t>
        <w:br/>
        <w:t>te año, para desempeñarse en la Fiscalía Nacional de Prime-</w:t>
        <w:br/>
        <w:t>ra Instancia en lo Criminal de Instrucción N° 26, en reem-</w:t>
        <w:br/>
        <w:t>plazo de la señora Petrona Rosa Moreno quien se encuentra</w:t>
        <w:br/>
        <w:t>con licencia por enfermedad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