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3.0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 Doctor José</w:t>
        <w:br/>
        <w:t>Víctor Miguel, solicita el reintegro de los fondos utili-</w:t>
        <w:br/>
        <w:t>zados para solventar el traslado de la Escribiente Noemí</w:t>
        <w:br/>
        <w:t>Rosalía Coser de Quiroga, desde su domicilio en la ciu-</w:t>
        <w:br/>
        <w:t>dad de Catamarca hasta la sede de la mencionada Cámara,</w:t>
        <w:br/>
        <w:t>con motivo de haber sido convocada a declarar en el suma-</w:t>
        <w:br/>
        <w:t>rio administrativo que se sustancia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90/96; y teniendo en cuenta lo dictaminado por la Ase-</w:t>
        <w:br/>
        <w:t>soría Jurídica y las atribuciones conferidas por la Reso-</w:t>
        <w:br/>
        <w:t>luci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y abonar a la Excma.</w:t>
        <w:br/>
        <w:t>Cámara Federal de Apelaciones de Tucumán, viáticos por</w:t>
        <w:br/>
        <w:t>el término de 1/2 día y pasajes vía terrestre -ida y</w:t>
        <w:br/>
        <w:t>vuelta- transporte público en concepto de gastos deriva-</w:t>
        <w:br/>
        <w:t>dos del traslado de la mencionada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gírese a</w:t>
        <w:br/>
        <w:t>la referi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