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EXPEDIENTE N° 40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35/2001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e marzo</w:t>
      </w:r>
      <w:r>
        <w:rPr>
          <w:rFonts w:ascii="Arial" w:hAnsi="Arial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ovillos para el atado de expedientes y cartones para legajos con destino a la</w:t>
        <w:br/>
        <w:t>Dirección de Archivo de la C.S.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e, 2 y fs, 1 del folio </w:t>
      </w:r>
      <w:r>
        <w:rPr>
          <w:rFonts w:eastAsia="Arial" w:ascii="Arial" w:hAnsi="Arial"/>
          <w:color w:val="auto"/>
          <w:sz w:val="20"/>
          <w:lang w:val="es-ES_tradnl"/>
        </w:rPr>
        <w:t>único 7 obran las solicitudes</w:t>
        <w:br/>
        <w:t>efectuadas por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/13 figura el pliego de bases y condiciones</w:t>
        <w:br/>
        <w:t>confeccionado por el Departamento de Contrataciones y conformado por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requeriente (conf.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9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</w:t>
        <w:br/>
        <w:t>correspondiente llamado para la adquisición de ovillos para el atado de</w:t>
        <w:br/>
        <w:t>expedientes y cartones para legajos con destino a la Dirección de Archivo de la</w:t>
        <w:br/>
        <w:t>C.S.J.N., de acuerdo con el pliego de bases y condiciones de fs. 10/13 que por la</w:t>
        <w:br/>
        <w:t>presente se aprueba, procediendo a su adjudicación a la oferta más conveniente</w:t>
        <w:br/>
        <w:t>hasta la suma de pesos trece mil setecientos noventa y nueve ($ 13.79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a) Afectar el gasto resultante a la reserva de fondos</w:t>
        <w:br/>
        <w:t>efectuada a fs. 9 con cargo ai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