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53/86     EXPTE. S-53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febrer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razones expuestas por el oficial sup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ior de 9a. del Juzgado Federal de Paran</w:t>
      </w:r>
      <w:r>
        <w:rPr>
          <w:rFonts w:eastAsia="Courier New" w:ascii="Courier New" w:hAnsi="Courier New"/>
          <w:color w:val="auto"/>
          <w:sz w:val="20"/>
          <w:lang w:val="es-ES_tradnl"/>
        </w:rPr>
        <w:t>á con competencia</w:t>
        <w:br/>
        <w:t xml:space="preserve"> electoral, señor Isidro Hugo Vecchietti, no desvirtúan los</w:t>
        <w:br/>
        <w:t>fundamentos de la acordada 39/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onsecuencia, no na lugar al pago de la</w:t>
        <w:br/>
        <w:t>bonif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or el título de profesor de geografí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