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5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1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5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condicionada presentada por el</w:t>
        <w:br/>
        <w:t>Prosecretario Administrativo -Oficial de Justicia- señor</w:t>
        <w:br/>
        <w:t>Ricardo Angel Bugallo Langlois de la Subdirección de Manda-</w:t>
        <w:br/>
        <w:t>mientos para la Justicia Nacional, en los términos de los</w:t>
        <w:br/>
        <w:t>decretos 8820/62 y 9202/62 y de las leyes vigentes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hasta tanto la Caja Nacional de Previsión para el</w:t>
        <w:br/>
        <w:t>Personal del Estado y Servicios Públicos comunique el otorga-</w:t>
        <w:br/>
        <w:t>miento del beneficio.-Hágase saber a la Subsecretaría de</w:t>
        <w:br/>
        <w:t>Administración, a sus efect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