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EXPEDIENTE    N°      10-1881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que el pedido de permuta fuera elevado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idad al dict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2/98 y en consecuencia autorizar la permuta</w:t>
        <w:br/>
        <w:t>entre los escribientes, doctor Matías Molinero, del Juzgado</w:t>
        <w:br/>
        <w:t>Nacional en lo Criminal y Correccional Federal N° 11 y el señor</w:t>
        <w:br/>
        <w:t>Santiago Canicoba, de la Fiscalía Nacional en lo Criminal y</w:t>
        <w:br/>
        <w:t>Correccional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81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